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</w:rPr>
        <w:t>Intro</w:t>
      </w:r>
      <w:r>
        <w:rPr>
          <w:rFonts w:eastAsia="MS Mincho;ＭＳ 明朝" w:cs="Arial" w:ascii="Arial" w:hAnsi="Arial"/>
          <w:b/>
          <w:bCs/>
          <w:sz w:val="24"/>
          <w:szCs w:val="24"/>
        </w:rPr>
        <w:t>:   Dsus   D   D2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  D              D2   D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o destroy the works of the evil 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     D                  Asus A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 the kingdom of darkness with ligh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D                  A         Bm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 to rescue men from the law and s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  <w:szCs w:val="24"/>
        </w:rPr>
        <w:t>Em           D/A      A     D     D2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his is the Gospel of Chri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      D       D2         D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o proclaim Good News unto the poo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D               Asus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And the brokenhearted new   lif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    D                        A       Bm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 for those who mourn Heaven's Child is bor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Em            D/A      A    (D) </w:t>
        <w:tab/>
        <w:t xml:space="preserve">   </w:t>
      </w:r>
      <w:r>
        <w:rPr>
          <w:rFonts w:eastAsia="MS Mincho;ＭＳ 明朝" w:cs="Arial" w:ascii="Arial" w:hAnsi="Arial"/>
          <w:b/>
          <w:bCs/>
          <w:i/>
          <w:iCs/>
          <w:sz w:val="24"/>
          <w:szCs w:val="24"/>
        </w:rPr>
        <w:t>guitars</w:t>
      </w:r>
      <w:r>
        <w:rPr>
          <w:rFonts w:eastAsia="MS Mincho;ＭＳ 明朝" w:cs="Arial" w:ascii="Arial" w:hAnsi="Arial"/>
          <w:b/>
          <w:bCs/>
          <w:sz w:val="24"/>
          <w:szCs w:val="24"/>
        </w:rPr>
        <w:t>:   E   D   G   B   F#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his is the Gospel of Chris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</w:rPr>
        <w:t>Chorus</w:t>
      </w:r>
      <w:r>
        <w:rPr>
          <w:rFonts w:eastAsia="MS Mincho;ＭＳ 明朝" w:cs="Arial" w:ascii="Arial" w:hAnsi="Arial"/>
          <w:b/>
          <w:bCs/>
          <w:sz w:val="24"/>
          <w:szCs w:val="24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A   G    A         D           F#m  G    A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And to God be the glory, and  to  God be the glo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F#m  G    A        Bm   Em           D/A       A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And  to  God be the glory, this is the Gospel of  Chri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F#m  G    A          D           F#m  G    A 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And  to  God be the glory, and   to  God be the glo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F#m  G    A        B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And  to  God be the glor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Em            D/A       A    D   Dsus   D   D2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his is the Gospel of Chri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D              D2    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o redeem a people He calls His ow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D            Asus A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From every nation, tongue and trib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  D            A           B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Purchased   by  the blood He shed with lov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Em           D/A      A     D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his is the Gospel of Chri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D              D2      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 to rise again and to conquer dea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     D            Asus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He'll return like a thief in the nigh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sus        D                  A          Bm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 He will reign on high forever with His brid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Em           D/A      A     D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his is the Gospel of Chris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 xml:space="preserve">This Is the Gospel of Christ” 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Wesley Brown © 1995 Integrity'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01:00Z</dcterms:created>
  <dc:creator>lijug</dc:creator>
  <dc:description/>
  <dc:language>en-US</dc:language>
  <cp:lastModifiedBy>adan chung</cp:lastModifiedBy>
  <dcterms:modified xsi:type="dcterms:W3CDTF">2003-07-17T06:47:00Z</dcterms:modified>
  <cp:revision>5</cp:revision>
  <dc:subject/>
  <dc:title>in tro= Dsus D D2 D</dc:title>
</cp:coreProperties>
</file>